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47625</wp:posOffset>
                </wp:positionV>
                <wp:extent cx="2076450" cy="19431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3.75pt;width:163.45pt;height:15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2520</wp:posOffset>
                </wp:positionH>
                <wp:positionV relativeFrom="paragraph">
                  <wp:posOffset>114300</wp:posOffset>
                </wp:positionV>
                <wp:extent cx="547370" cy="2057400"/>
                <wp:effectExtent l="5080" t="5080" r="812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2057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6pt;margin-top:9pt;width:43.05pt;height:161.95pt;mso-wrap-style:none;v-text-anchor:middle">
                <v:imagedata r:id="rId3" o:detectmouseclick="t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8650</wp:posOffset>
                </wp:positionH>
                <wp:positionV relativeFrom="paragraph">
                  <wp:posOffset>114300</wp:posOffset>
                </wp:positionV>
                <wp:extent cx="2076450" cy="205740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1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5pt;margin-top:9pt;width:163.4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1.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2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3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4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945</wp:posOffset>
                </wp:positionH>
                <wp:positionV relativeFrom="paragraph">
                  <wp:posOffset>635</wp:posOffset>
                </wp:positionV>
                <wp:extent cx="2306955" cy="2171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158" w:dyaOrig="1054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63.45pt;height:152.85pt" stroked="t" strokecolor="#000000" strokeweight="0pt" filled="f" o:ole="">
                                  <v:stroke linestyle="Single" dashstyle="Solid"/>
                                  <v:imagedata r:id="rId5" o:title=""/>
                                </v:shape>
                                <o:OLEObject Type="Embed" ProgID="" ShapeID="ole_rId4" DrawAspect="Content" ObjectID="_250055375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171pt;mso-wrap-distance-left:9.05pt;mso-wrap-distance-right:9.05pt;mso-wrap-distance-top:0pt;mso-wrap-distance-bottom:0pt;margin-top:0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158" w:dyaOrig="1054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63.45pt;height:152.85pt" stroked="t" strokecolor="#000000" strokeweight="0pt" filled="f" o:ole="">
                            <v:stroke linestyle="Single" dashstyle="Solid"/>
                            <v:imagedata r:id="rId7" o:title=""/>
                          </v:shape>
                          <o:OLEObject Type="Embed" ProgID="" ShapeID="ole_rId6" DrawAspect="Content" ObjectID="_1708781329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67225</wp:posOffset>
                </wp:positionH>
                <wp:positionV relativeFrom="paragraph">
                  <wp:posOffset>91440</wp:posOffset>
                </wp:positionV>
                <wp:extent cx="2219325" cy="3448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o-Pump Available A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27.15pt;mso-wrap-distance-left:9.05pt;mso-wrap-distance-right:9.05pt;mso-wrap-distance-top:0pt;mso-wrap-distance-bottom:0pt;margin-top:7.2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o-Pump Available A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6215</wp:posOffset>
                </wp:positionH>
                <wp:positionV relativeFrom="paragraph">
                  <wp:posOffset>99060</wp:posOffset>
                </wp:positionV>
                <wp:extent cx="746125" cy="685800"/>
                <wp:effectExtent l="5715" t="17780" r="6350" b="184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280" cy="685800"/>
                          <a:chOff x="0" y="0"/>
                          <a:chExt cx="746280" cy="685800"/>
                        </a:xfrm>
                      </wpg:grpSpPr>
                      <wps:wsp>
                        <wps:cNvSpPr/>
                        <wps:spPr>
                          <a:xfrm>
                            <a:off x="285120" y="0"/>
                            <a:ext cx="461160" cy="685800"/>
                          </a:xfrm>
                          <a:prstGeom prst="rightArrow">
                            <a:avLst>
                              <a:gd name="adj1" fmla="val 50000"/>
                              <a:gd name="adj2" fmla="val 4375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71360"/>
                            <a:ext cx="114840" cy="343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54000" cy="343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45pt;margin-top:7.8pt;width:58.75pt;height:54pt" coordorigin="4309,156" coordsize="1175,1080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9900" stroked="t" o:allowincell="f" style="position:absolute;left:4758;top:156;width:725;height:1079;mso-wrap-style:none;v-text-anchor:middle" type="_x0000_t13">
                  <v:fill o:detectmouseclick="t" type="solid" color2="#0066ff"/>
                  <v:stroke color="black" weight="9360" joinstyle="miter" endcap="flat"/>
                  <w10:wrap type="none"/>
                </v:shape>
                <v:rect id="shape_0" fillcolor="#ff9900" stroked="t" o:allowincell="f" style="position:absolute;left:4485;top:426;width:180;height:53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309;top:426;width:84;height:53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2305050" cy="457200"/>
                <wp:effectExtent l="5080" t="5080" r="81915" b="819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EVERY 2 YEARS THE SEPTIC TANK WILL BE FU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5.4pt;width:181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EVERY 2 YEARS THE SEPTIC TANK WILL BE FUL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8480</wp:posOffset>
                </wp:positionH>
                <wp:positionV relativeFrom="paragraph">
                  <wp:posOffset>7620</wp:posOffset>
                </wp:positionV>
                <wp:extent cx="691515" cy="573405"/>
                <wp:effectExtent l="23495" t="5080" r="2286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573480"/>
                          <a:chOff x="0" y="0"/>
                          <a:chExt cx="691560" cy="573480"/>
                        </a:xfrm>
                      </wpg:grpSpPr>
                      <wps:wsp>
                        <wps:cNvSpPr/>
                        <wps:spPr>
                          <a:xfrm rot="5400000">
                            <a:off x="169200" y="51120"/>
                            <a:ext cx="353160" cy="691560"/>
                          </a:xfrm>
                          <a:prstGeom prst="rightArrow">
                            <a:avLst>
                              <a:gd name="adj1" fmla="val 50000"/>
                              <a:gd name="adj2" fmla="val 4375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2040" y="-42840"/>
                            <a:ext cx="88200" cy="345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5440" y="-151920"/>
                            <a:ext cx="41760" cy="345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pt;margin-top:-11.35pt;width:27.8pt;height:70.4pt" coordorigin="5114,-227" coordsize="556,1408">
                <v:shape id="shape_0" fillcolor="#ff9900" stroked="t" o:allowincell="f" style="position:absolute;left:5114;top:93;width:555;height:1088;mso-wrap-style:none;v-text-anchor:middle;rotation:90" type="_x0000_t13">
                  <v:fill o:detectmouseclick="t" type="solid" color2="#0066ff"/>
                  <v:stroke color="black" weight="9360" joinstyle="miter" endcap="flat"/>
                  <w10:wrap type="none"/>
                </v:shape>
                <v:rect id="shape_0" fillcolor="#ff9900" stroked="t" o:allowincell="f" style="position:absolute;left:5323;top:-55;width:138;height:543;mso-wrap-style:none;v-text-anchor:middle;rotation:90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5360;top:-227;width:65;height:543;mso-wrap-style:none;v-text-anchor:middle;rotation:90">
                  <v:fill o:detectmouseclick="t" type="solid" color2="#0066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4475</wp:posOffset>
                </wp:positionH>
                <wp:positionV relativeFrom="paragraph">
                  <wp:posOffset>167640</wp:posOffset>
                </wp:positionV>
                <wp:extent cx="3806825" cy="685800"/>
                <wp:effectExtent l="5715" t="5080" r="81280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7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WE CAN ALL USE THE POO-PUMP 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T’S EASY TO DO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T’S NOT EXPENSIVE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13.2pt;width:299.7pt;height:53.95pt;mso-wrap-style:square;v-text-anchor:top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WE CAN ALL USE THE POO-PUMP 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IT’S EASY TO DO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IT’S NOT EXPENSIVE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4465</wp:posOffset>
                </wp:positionH>
                <wp:positionV relativeFrom="paragraph">
                  <wp:posOffset>129540</wp:posOffset>
                </wp:positionV>
                <wp:extent cx="1651635" cy="2057400"/>
                <wp:effectExtent l="5715" t="5080" r="80645" b="812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1680" cy="20574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95pt;margin-top:10.2pt;width:130pt;height:161.95pt;mso-wrap-style:none;v-text-anchor:middle">
                <v:imagedata r:id="rId9" o:detectmouseclick="t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6025</wp:posOffset>
                </wp:positionH>
                <wp:positionV relativeFrom="paragraph">
                  <wp:posOffset>110490</wp:posOffset>
                </wp:positionV>
                <wp:extent cx="1730375" cy="2057400"/>
                <wp:effectExtent l="5715" t="5080" r="80645" b="812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20574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75pt;margin-top:8.7pt;width:136.2pt;height:161.95pt;mso-wrap-style:none;v-text-anchor:middle">
                <v:imagedata r:id="rId11" o:detectmouseclick="t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7690</wp:posOffset>
                </wp:positionH>
                <wp:positionV relativeFrom="paragraph">
                  <wp:posOffset>120015</wp:posOffset>
                </wp:positionV>
                <wp:extent cx="691515" cy="571500"/>
                <wp:effectExtent l="23495" t="5080" r="2286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571680"/>
                          <a:chOff x="0" y="0"/>
                          <a:chExt cx="691560" cy="571680"/>
                        </a:xfrm>
                      </wpg:grpSpPr>
                      <wps:wsp>
                        <wps:cNvSpPr/>
                        <wps:spPr>
                          <a:xfrm rot="5400000">
                            <a:off x="169200" y="49320"/>
                            <a:ext cx="353160" cy="691560"/>
                          </a:xfrm>
                          <a:prstGeom prst="rightArrow">
                            <a:avLst>
                              <a:gd name="adj1" fmla="val 50000"/>
                              <a:gd name="adj2" fmla="val 4375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2040" y="-44640"/>
                            <a:ext cx="88200" cy="345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5440" y="-151920"/>
                            <a:ext cx="41760" cy="345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-2.5pt;width:27.8pt;height:70.3pt" coordorigin="5160,-50" coordsize="556,1406">
                <v:shape id="shape_0" fillcolor="#ff9900" stroked="t" o:allowincell="f" style="position:absolute;left:5160;top:267;width:555;height:1088;mso-wrap-style:none;v-text-anchor:middle;rotation:90" type="_x0000_t13">
                  <v:fill o:detectmouseclick="t" type="solid" color2="#0066ff"/>
                  <v:stroke color="black" weight="9360" joinstyle="miter" endcap="flat"/>
                  <w10:wrap type="none"/>
                </v:shape>
                <v:rect id="shape_0" fillcolor="#ff9900" stroked="t" o:allowincell="f" style="position:absolute;left:5369;top:119;width:138;height:543;mso-wrap-style:none;v-text-anchor:middle;rotation:90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5406;top:-50;width:65;height:543;mso-wrap-style:none;v-text-anchor:middle;rotation:90">
                  <v:fill o:detectmouseclick="t" type="solid" color2="#0066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8095</wp:posOffset>
                </wp:positionH>
                <wp:positionV relativeFrom="paragraph">
                  <wp:posOffset>92075</wp:posOffset>
                </wp:positionV>
                <wp:extent cx="4354830" cy="685800"/>
                <wp:effectExtent l="5080" t="5080" r="81915" b="819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4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HE HOLE FOR BURYING SLUDGE SHOULD BE AT LEAST 30 METERS FROM WATER SOURCES AND FAR AWAY FROM WHERE CHILDREN PLA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85pt;margin-top:7.25pt;width:342.85pt;height:53.95pt;mso-wrap-style:square;v-text-anchor:top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HE HOLE FOR BURYING SLUDGE SHOULD BE AT LEAST 30 METERS FROM WATER SOURCES AND FAR AWAY FROM WHERE CHILDREN PLA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4295</wp:posOffset>
                </wp:positionH>
                <wp:positionV relativeFrom="paragraph">
                  <wp:posOffset>53975</wp:posOffset>
                </wp:positionV>
                <wp:extent cx="1614805" cy="1371600"/>
                <wp:effectExtent l="5715" t="5080" r="80645" b="812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13716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85pt;margin-top:4.25pt;width:127.1pt;height:107.95pt;mso-wrap-style:none;v-text-anchor:middle">
                <v:imagedata r:id="rId13" o:detectmouseclick="t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9400</wp:posOffset>
                </wp:positionH>
                <wp:positionV relativeFrom="paragraph">
                  <wp:posOffset>149225</wp:posOffset>
                </wp:positionV>
                <wp:extent cx="1384300" cy="11430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11430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pt;margin-top:11.75pt;width:108.95pt;height:89.95pt;mso-wrap-style:none;v-text-anchor:middl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48275</wp:posOffset>
                </wp:positionH>
                <wp:positionV relativeFrom="paragraph">
                  <wp:posOffset>126365</wp:posOffset>
                </wp:positionV>
                <wp:extent cx="1038225" cy="2533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E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9.95pt;mso-wrap-distance-left:9.05pt;mso-wrap-distance-right:9.05pt;mso-wrap-distance-top:0pt;mso-wrap-distance-bottom:0pt;margin-top:9.95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750</wp:posOffset>
                </wp:positionH>
                <wp:positionV relativeFrom="paragraph">
                  <wp:posOffset>277495</wp:posOffset>
                </wp:positionV>
                <wp:extent cx="774065" cy="226695"/>
                <wp:effectExtent l="3175" t="19685" r="952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7400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68">
                              <a:moveTo>
                                <a:pt x="0" y="104"/>
                              </a:moveTo>
                              <a:cubicBezTo>
                                <a:pt x="32" y="56"/>
                                <a:pt x="64" y="8"/>
                                <a:pt x="96" y="8"/>
                              </a:cubicBezTo>
                              <a:cubicBezTo>
                                <a:pt x="128" y="8"/>
                                <a:pt x="152" y="80"/>
                                <a:pt x="192" y="104"/>
                              </a:cubicBezTo>
                              <a:cubicBezTo>
                                <a:pt x="232" y="128"/>
                                <a:pt x="296" y="168"/>
                                <a:pt x="336" y="152"/>
                              </a:cubicBezTo>
                              <a:cubicBezTo>
                                <a:pt x="376" y="136"/>
                                <a:pt x="392" y="16"/>
                                <a:pt x="432" y="8"/>
                              </a:cubicBezTo>
                              <a:cubicBezTo>
                                <a:pt x="472" y="0"/>
                                <a:pt x="552" y="80"/>
                                <a:pt x="576" y="104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68" path="m0,104c32,56,64,8,96,8c128,8,152,80,192,104c232,128,296,168,336,152c376,136,392,16,432,8c472,0,552,80,576,104e" stroked="t" o:allowincell="f" style="position:absolute;margin-left:32.5pt;margin-top:21.85pt;width:60.9pt;height:17.8pt;mso-wrap-style:none;v-text-anchor:middle;rotation:90">
                <v:fill o:detectmouseclick="t" on="false"/>
                <v:stroke color="aqua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480</wp:posOffset>
                </wp:positionH>
                <wp:positionV relativeFrom="paragraph">
                  <wp:posOffset>277495</wp:posOffset>
                </wp:positionV>
                <wp:extent cx="774065" cy="227330"/>
                <wp:effectExtent l="3175" t="19685" r="952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7400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68">
                              <a:moveTo>
                                <a:pt x="0" y="104"/>
                              </a:moveTo>
                              <a:cubicBezTo>
                                <a:pt x="32" y="56"/>
                                <a:pt x="64" y="8"/>
                                <a:pt x="96" y="8"/>
                              </a:cubicBezTo>
                              <a:cubicBezTo>
                                <a:pt x="128" y="8"/>
                                <a:pt x="152" y="80"/>
                                <a:pt x="192" y="104"/>
                              </a:cubicBezTo>
                              <a:cubicBezTo>
                                <a:pt x="232" y="128"/>
                                <a:pt x="296" y="168"/>
                                <a:pt x="336" y="152"/>
                              </a:cubicBezTo>
                              <a:cubicBezTo>
                                <a:pt x="376" y="136"/>
                                <a:pt x="392" y="16"/>
                                <a:pt x="432" y="8"/>
                              </a:cubicBezTo>
                              <a:cubicBezTo>
                                <a:pt x="472" y="0"/>
                                <a:pt x="552" y="80"/>
                                <a:pt x="576" y="104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68" path="m0,104c32,56,64,8,96,8c128,8,152,80,192,104c232,128,296,168,336,152c376,136,392,16,432,8c472,0,552,80,576,104e" stroked="t" o:allowincell="f" style="position:absolute;margin-left:22.4pt;margin-top:21.8pt;width:60.9pt;height:17.85pt;mso-wrap-style:none;v-text-anchor:middle;rotation:90">
                <v:fill o:detectmouseclick="t" on="false"/>
                <v:stroke color="aqua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780</wp:posOffset>
                </wp:positionH>
                <wp:positionV relativeFrom="paragraph">
                  <wp:posOffset>277495</wp:posOffset>
                </wp:positionV>
                <wp:extent cx="774065" cy="226695"/>
                <wp:effectExtent l="3175" t="19685" r="952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7400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68">
                              <a:moveTo>
                                <a:pt x="0" y="104"/>
                              </a:moveTo>
                              <a:cubicBezTo>
                                <a:pt x="32" y="56"/>
                                <a:pt x="64" y="8"/>
                                <a:pt x="96" y="8"/>
                              </a:cubicBezTo>
                              <a:cubicBezTo>
                                <a:pt x="128" y="8"/>
                                <a:pt x="152" y="80"/>
                                <a:pt x="192" y="104"/>
                              </a:cubicBezTo>
                              <a:cubicBezTo>
                                <a:pt x="232" y="128"/>
                                <a:pt x="296" y="168"/>
                                <a:pt x="336" y="152"/>
                              </a:cubicBezTo>
                              <a:cubicBezTo>
                                <a:pt x="376" y="136"/>
                                <a:pt x="392" y="16"/>
                                <a:pt x="432" y="8"/>
                              </a:cubicBezTo>
                              <a:cubicBezTo>
                                <a:pt x="472" y="0"/>
                                <a:pt x="552" y="80"/>
                                <a:pt x="576" y="104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68" path="m0,104c32,56,64,8,96,8c128,8,152,80,192,104c232,128,296,168,336,152c376,136,392,16,432,8c472,0,552,80,576,104e" stroked="t" o:allowincell="f" style="position:absolute;margin-left:11.4pt;margin-top:21.85pt;width:60.9pt;height:17.8pt;mso-wrap-style:none;v-text-anchor:middle;rotation:90">
                <v:fill o:detectmouseclick="t" on="false"/>
                <v:stroke color="aqua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7570</wp:posOffset>
                </wp:positionH>
                <wp:positionV relativeFrom="paragraph">
                  <wp:posOffset>137795</wp:posOffset>
                </wp:positionV>
                <wp:extent cx="2653030" cy="257175"/>
                <wp:effectExtent l="5080" t="5715" r="81915" b="812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LUDGE BURIAL S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1pt;margin-top:10.85pt;width:208.8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LUDGE BURIAL SI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8850</wp:posOffset>
                </wp:positionH>
                <wp:positionV relativeFrom="paragraph">
                  <wp:posOffset>118745</wp:posOffset>
                </wp:positionV>
                <wp:extent cx="2999105" cy="571500"/>
                <wp:effectExtent l="0" t="36830" r="0" b="368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91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9.35pt" to="511.6pt,54.3pt" stroked="t" o:allowincell="f" style="position:absolute;flip:y">
                <v:stroke color="black" weight="936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2520</wp:posOffset>
                </wp:positionH>
                <wp:positionV relativeFrom="paragraph">
                  <wp:posOffset>57785</wp:posOffset>
                </wp:positionV>
                <wp:extent cx="576580" cy="3429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7pt;mso-wrap-distance-left:9.05pt;mso-wrap-distance-right:9.05pt;mso-wrap-distance-top:0pt;mso-wrap-distance-bottom:0pt;margin-top:4.55pt;mso-position-vertical-relative:text;margin-left:3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800</wp:posOffset>
                </wp:positionH>
                <wp:positionV relativeFrom="paragraph">
                  <wp:posOffset>164465</wp:posOffset>
                </wp:positionV>
                <wp:extent cx="2768600" cy="342900"/>
                <wp:effectExtent l="0" t="44450" r="0" b="444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87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12.95pt" to="251.95pt,39.9pt" stroked="t" o:allowincell="f" style="position:absolute;flip:y">
                <v:stroke color="black" weight="936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1775</wp:posOffset>
                </wp:positionH>
                <wp:positionV relativeFrom="paragraph">
                  <wp:posOffset>192405</wp:posOffset>
                </wp:positionV>
                <wp:extent cx="576580" cy="3429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7pt;mso-wrap-distance-left:9.05pt;mso-wrap-distance-right:9.05pt;mso-wrap-distance-top:0pt;mso-wrap-distance-bottom:0pt;margin-top:15.15pt;mso-position-vertical-relative:text;margin-left:1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795</wp:posOffset>
                </wp:positionH>
                <wp:positionV relativeFrom="paragraph">
                  <wp:posOffset>164465</wp:posOffset>
                </wp:positionV>
                <wp:extent cx="1153795" cy="25336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IV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19.95pt;mso-wrap-distance-left:9.05pt;mso-wrap-distance-right:9.05pt;mso-wrap-distance-top:0pt;mso-wrap-distance-bottom:0pt;margin-top:12.95pt;mso-position-vertical-relative:text;margin-left:-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7:33:00Z</dcterms:created>
  <dc:creator>IS Dept</dc:creator>
  <dc:description/>
  <dc:language>en-US</dc:language>
  <cp:lastModifiedBy>IS Dept</cp:lastModifiedBy>
  <cp:lastPrinted>2008-03-16T12:29:00Z</cp:lastPrinted>
  <dcterms:modified xsi:type="dcterms:W3CDTF">2008-03-17T11:11:00Z</dcterms:modified>
  <cp:revision>5</cp:revision>
  <dc:subject/>
  <dc:title/>
</cp:coreProperties>
</file>